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8.2025 № 5406</w:t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4"/>
          <w:szCs w:val="28"/>
        </w:rPr>
      </w:pPr>
      <w:r>
        <w:rPr>
          <w:rFonts w:eastAsia="Cambria Math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 в связи с проведением процедуры предоставления земельных участков многодетным семьям и образованием дополнительных земельных участков для предоставления многодетным семьям, состоящим на учете в Одинцовском городском округе Московской обла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, утвержденный постановлением Администрации Одинцовского городского округа Московской области от 30.01.2025 № 425, изложив его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8.2025 № 540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2408"/>
        <w:gridCol w:w="2409"/>
        <w:gridCol w:w="2270"/>
        <w:gridCol w:w="340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Буты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511: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8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6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Завя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5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.о. Одинцовский, с. Ка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5: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.о. Одинцовский, с. Ка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: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о. Одинцово, г. Кубинка, ст. Кубинка</w:t>
              <w:noBreakHyphen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Ля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д. Никифоровское, уч. 110, ГП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Никифо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Новоши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д. 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1:5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д. Ре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Сур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Шарапов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5:7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T Extra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2:00Z</dcterms:created>
  <dc:creator>Фомин  Андрей</dc:creator>
  <dc:description/>
  <cp:keywords/>
  <dc:language>en-US</dc:language>
  <cp:lastModifiedBy>Гогатишвили Юлия Григорьевна</cp:lastModifiedBy>
  <cp:lastPrinted>2025-09-01T10:38:00Z</cp:lastPrinted>
  <dcterms:modified xsi:type="dcterms:W3CDTF">2025-09-09T13:43:00Z</dcterms:modified>
  <cp:revision>9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